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FF0000"/>
          <w:sz w:val="40"/>
          <w:szCs w:val="40"/>
          <w:lang w:val="uk-UA"/>
        </w:rPr>
        <w:t>Тема: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uk-UA"/>
        </w:rPr>
        <w:t>РМ. Вибірковий переказ тексту художнього стилю з творчим завданням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uk-UA"/>
        </w:rPr>
        <w:t xml:space="preserve">              </w:t>
      </w:r>
      <w:r>
        <w:rPr>
          <w:b/>
          <w:color w:val="00B0F0"/>
          <w:sz w:val="40"/>
          <w:szCs w:val="40"/>
          <w:lang w:val="uk-UA"/>
        </w:rPr>
        <w:t>«Чарівний світ Катерини Білокур».</w:t>
      </w:r>
    </w:p>
    <w:p>
      <w:pPr>
        <w:pStyle w:val="Normal"/>
        <w:ind w:firstLine="900"/>
        <w:rPr>
          <w:b/>
          <w:b/>
          <w:color w:val="00B0F0"/>
          <w:sz w:val="32"/>
          <w:szCs w:val="32"/>
          <w:lang w:val="uk-UA"/>
        </w:rPr>
      </w:pPr>
      <w:r>
        <w:rPr>
          <w:b/>
          <w:color w:val="00B0F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ираючись на знання учнів про види переказів,  навчи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ибірково переказувати текст. Розвивати зв’язне мовлення, висловлювати свої думки, передавати їх точними яскравими словами. Формувати уміння бачити, спостерігати, зіставляти побачене. Виховувати в учнів естетичний смак, гордість за наших митців – земляків. Виховувати всебічно обдаровану та розвинену особистіс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>Тип уроку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рок розвитку зв’язного мовл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>Обладнання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ортрет Катерини Білокур, репродукції картин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удожниці, фотографії малюнків – картин «Півонії», «Рожі та троянди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color w:val="FF0000"/>
          <w:sz w:val="32"/>
          <w:szCs w:val="32"/>
          <w:lang w:val="uk-UA"/>
        </w:rPr>
        <w:t>Епіграф уроку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i/>
          <w:sz w:val="32"/>
          <w:szCs w:val="32"/>
          <w:lang w:val="uk-UA"/>
        </w:rPr>
        <w:t>Квіти, квіти, квіти… у цієї жінки,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                            </w:t>
      </w:r>
      <w:r>
        <w:rPr>
          <w:i/>
          <w:sz w:val="32"/>
          <w:szCs w:val="32"/>
          <w:lang w:val="uk-UA"/>
        </w:rPr>
        <w:t>мабуть, душа бджілки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</w:t>
      </w:r>
      <w:r>
        <w:rPr>
          <w:i/>
          <w:sz w:val="32"/>
          <w:szCs w:val="32"/>
          <w:lang w:val="uk-UA"/>
        </w:rPr>
        <w:t>Звичайна людина не змогла б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</w:t>
      </w:r>
      <w:r>
        <w:rPr>
          <w:i/>
          <w:sz w:val="32"/>
          <w:szCs w:val="32"/>
          <w:lang w:val="uk-UA"/>
        </w:rPr>
        <w:t xml:space="preserve">побачити світ таким, яким бачила його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                                      </w:t>
      </w:r>
      <w:r>
        <w:rPr>
          <w:i/>
          <w:sz w:val="32"/>
          <w:szCs w:val="32"/>
          <w:lang w:val="uk-UA"/>
        </w:rPr>
        <w:t xml:space="preserve">українська художниця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</w:t>
      </w:r>
      <w:r>
        <w:rPr>
          <w:i/>
          <w:sz w:val="32"/>
          <w:szCs w:val="32"/>
          <w:lang w:val="uk-UA"/>
        </w:rPr>
        <w:t>Катерина Білоку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</w:t>
      </w:r>
      <w:r>
        <w:rPr>
          <w:b/>
          <w:color w:val="FF0000"/>
          <w:sz w:val="32"/>
          <w:szCs w:val="32"/>
          <w:lang w:val="uk-UA"/>
        </w:rPr>
        <w:t>ХІД УРОКУ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.  Організація уроку. (Записи на дошці: тема, епіграф)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порні слова та словосполучення до відгуку про картини:      «Півонії», «Рожі та троянди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івонії»: шанована в давньому Китаї, символ сором’язливості, гордовита і набундючена квітка, яскраві та тонкі кольори, вдалі відтін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«Рожі та троянди»: цариця серед квіток, символ України, зачаровані, витончені; скромні та життєрадіс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І. Мотивація навчальної діяльності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голошення теми і мети у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на уроці ми повинні навчитися вибірково переказувати текст, висловлювати свої думки з приводу побачених картин та почутого. прочитаного про художниц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ІІ. Актуалізація опорних знань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1. Слово вчителя. Ми знаємо такі вислови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– </w:t>
      </w:r>
      <w:r>
        <w:rPr>
          <w:sz w:val="32"/>
          <w:szCs w:val="32"/>
          <w:lang w:val="uk-UA"/>
        </w:rPr>
        <w:t>Краса врятує сві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– </w:t>
      </w:r>
      <w:r>
        <w:rPr>
          <w:sz w:val="32"/>
          <w:szCs w:val="32"/>
          <w:lang w:val="uk-UA"/>
        </w:rPr>
        <w:t>Мистецтво – другий світ для люд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– </w:t>
      </w:r>
      <w:r>
        <w:rPr>
          <w:sz w:val="32"/>
          <w:szCs w:val="32"/>
          <w:lang w:val="uk-UA"/>
        </w:rPr>
        <w:t>Не хлібом єдиним живе люди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– </w:t>
      </w:r>
      <w:r>
        <w:rPr>
          <w:sz w:val="32"/>
          <w:szCs w:val="32"/>
          <w:lang w:val="uk-UA"/>
        </w:rPr>
        <w:t>Прикладом такої людини, яка жила і бачила світ прекрасним і багатим, була Катерина Білоку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2. Демонстрація та розгляд репродукції портрета Катерини Білоку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3. Бесіда з учня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а) що ви вже чули, писали про Катерину Білокур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б) який можна зробити висновок після побаченого портрета і записаних, або почутих реч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IV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uk-UA"/>
        </w:rPr>
        <w:t xml:space="preserve"> Робота над текстом підручника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«Чарівний світ Катерини Білокур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1. Читання тексту вчителем вголо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2. Бесіда за тексто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а) до якого типу мовлення належить текст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б) що любила малювати і чого побоювалася майстриня пензл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3. Звертання до вправи 154. Уявити ситуацію, що ви бажаєте поділитися з рідними враженнями від прочитаного тексту, вибравши ті місця де описується процес малювання природи. зачитати ї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4. Складання плану урив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                                            </w:t>
      </w:r>
      <w:r>
        <w:rPr>
          <w:b/>
          <w:color w:val="FF0000"/>
          <w:sz w:val="32"/>
          <w:szCs w:val="32"/>
          <w:lang w:val="uk-UA"/>
        </w:rPr>
        <w:t>План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. Думки Катерини змалювати земл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2. Віра у майбутній успі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3. Побоювання художни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4. Спостереження за природою і відкриття її нових карт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5. Усні перекази тексту учнів за план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V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Робота над творчим завданням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 Бесіда за розданими картками, фотографії яких учні отримал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2. Що відомо про ці квіти?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 Запис опорних слів та словосполучень з д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Що таке відг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VI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uk-UA"/>
        </w:rPr>
        <w:t xml:space="preserve"> Узагальнення зробленого на уроці.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en-US"/>
        </w:rPr>
        <w:t>VII.</w:t>
      </w:r>
      <w:r>
        <w:rPr>
          <w:b/>
          <w:color w:val="FF0000"/>
          <w:sz w:val="32"/>
          <w:szCs w:val="32"/>
          <w:lang w:val="uk-UA"/>
        </w:rPr>
        <w:t xml:space="preserve"> Домашнє зав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Описати одну із фотографій, користуючись опорними словами та словосполучення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color w:val="FF0000"/>
          <w:sz w:val="32"/>
          <w:szCs w:val="32"/>
          <w:lang w:val="uk-UA"/>
        </w:rPr>
        <w:t>Додаток.</w:t>
      </w:r>
    </w:p>
    <w:p>
      <w:pPr>
        <w:pStyle w:val="Normal"/>
        <w:rPr>
          <w:color w:val="00B0F0"/>
          <w:sz w:val="32"/>
          <w:szCs w:val="32"/>
          <w:lang w:val="uk-UA"/>
        </w:rPr>
      </w:pPr>
      <w:r>
        <w:rPr>
          <w:color w:val="00B0F0"/>
          <w:sz w:val="32"/>
          <w:szCs w:val="32"/>
          <w:lang w:val="uk-UA"/>
        </w:rPr>
        <w:t xml:space="preserve">   </w:t>
      </w:r>
      <w:r>
        <w:rPr>
          <w:color w:val="00B0F0"/>
          <w:sz w:val="32"/>
          <w:szCs w:val="32"/>
          <w:lang w:val="uk-UA"/>
        </w:rPr>
        <w:t>Відгук про картину будується так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. Назва картини, ім’я художни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2. Жанр картини (пейзаж, портрет, баталія, сюжет картини, натюрморт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3. Задум художника, зміст картини або як зображено на картині місце і час под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4. Хто чи що зображено на першому, другому планах картин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5. Засоби художнього зображення: композиції картини, використання контрастів, тонів, напівтонів, колорит (загальний  характер поєднання кольорів у творі мистецтва – яскравий, тьмяний, холодний, темний), значення освітл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6. Як втілений ідейний задум, яка провідна думка твору?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7. Настрій картини, враження від майстерності художника.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41:00Z</dcterms:created>
  <dc:creator>FuckYouBill</dc:creator>
  <dc:description/>
  <cp:keywords/>
  <dc:language>en-US</dc:language>
  <cp:lastModifiedBy>User</cp:lastModifiedBy>
  <cp:lastPrinted>2012-03-11T12:52:00Z</cp:lastPrinted>
  <dcterms:modified xsi:type="dcterms:W3CDTF">2012-03-11T10:56:00Z</dcterms:modified>
  <cp:revision>7</cp:revision>
  <dc:subject/>
  <dc:title> Тема РЗМ</dc:title>
</cp:coreProperties>
</file>