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56"/>
          <w:szCs w:val="56"/>
          <w:lang w:val="uk-UA"/>
        </w:rPr>
      </w:pPr>
      <w:r>
        <w:rPr>
          <w:b/>
          <w:i/>
          <w:color w:val="FF0000"/>
          <w:sz w:val="56"/>
          <w:szCs w:val="56"/>
          <w:lang w:val="uk-UA"/>
        </w:rPr>
        <w:t xml:space="preserve">    „</w:t>
      </w:r>
      <w:r>
        <w:rPr>
          <w:b/>
          <w:i/>
          <w:color w:val="FF0000"/>
          <w:sz w:val="56"/>
          <w:szCs w:val="56"/>
          <w:lang w:val="uk-UA"/>
        </w:rPr>
        <w:t>Рідна мова в рідній школі ”</w:t>
      </w:r>
    </w:p>
    <w:p>
      <w:pPr>
        <w:pStyle w:val="Normal"/>
        <w:rPr>
          <w:b/>
          <w:b/>
          <w:i/>
          <w:i/>
          <w:color w:val="FF0000"/>
          <w:sz w:val="56"/>
          <w:szCs w:val="56"/>
          <w:lang w:val="uk-UA"/>
        </w:rPr>
      </w:pPr>
      <w:r>
        <w:rPr>
          <w:b/>
          <w:i/>
          <w:color w:val="FF0000"/>
          <w:sz w:val="56"/>
          <w:szCs w:val="56"/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>Мета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рищеплювати любов до рідної мови; виховувати почуття гордості за надбання нашого на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вишиті рушники, картки та плакати з висловами про мову, записи українських пісень, портрети українських письмен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color w:val="FF0000"/>
          <w:sz w:val="28"/>
          <w:szCs w:val="28"/>
          <w:lang w:val="uk-UA"/>
        </w:rPr>
        <w:t>Хід за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л святково прибраний вишитими рушниками, портретами відомих     українських письменник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 Це слово синього неба і гомін нашої героїчної, нещасної і щасливої і щасливої іст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Ведучий 2.  </w:t>
      </w:r>
      <w:r>
        <w:rPr>
          <w:sz w:val="28"/>
          <w:szCs w:val="28"/>
          <w:lang w:val="uk-UA"/>
        </w:rPr>
        <w:t xml:space="preserve">Мова єднає між собою різні покоління людей, вона передається як заповіт, як найдорожча спадщи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Дівчинка.</w:t>
      </w:r>
      <w:r>
        <w:rPr>
          <w:sz w:val="28"/>
          <w:szCs w:val="28"/>
          <w:lang w:val="uk-UA"/>
        </w:rPr>
        <w:t xml:space="preserve">                       Українська мов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Давня й моло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вітить рідне сонц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Як жива вода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Хлопчик</w:t>
      </w:r>
      <w:r>
        <w:rPr>
          <w:sz w:val="28"/>
          <w:szCs w:val="28"/>
          <w:lang w:val="uk-UA"/>
        </w:rPr>
        <w:t xml:space="preserve">.                        Звідки воно взялось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Діло не просте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 душу засівало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І з душі рос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 Прислухайся: з ранку й до вечора навколо нас звучить мова … Ось у сусідній кімнаті з кимось говорить мама, чується голос телеведучої, а з вулиці долітають ледь чутні голоси людей. Ми так звикли до цього, що майже не помічаємо звучання мови, а чуємо її лише тоді, коли вона звернена до нас безпосереднь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 А тепер уявіть на хвилинку, що мови нашої – та й інших мов на світі – немає. Якою була б земля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Якими б були ми? Навіть уявити важко, яка б це була сумна й похмура карти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учий 1.  Стіною стоять непрохідні ліси, а в них хижі звірі, гадюки, сови і люди, які намагаються якнайщіильніше натягнути на голі плечі якусь шкуру, сторожко оглядаються й звуками і рухами вказують на оточуючі предмети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 Страшно? Але ж усе це було багато мільйонів років т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инав час, змінювалось уявлення людей про навколишній світ. Народжувалися перші слова – назви предметів та дій. А з часом мова доповнювалась, удосконалювалась, аж поки не стала такою, якою ми користуємось тепе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Учень 1.</w:t>
      </w:r>
      <w:r>
        <w:rPr>
          <w:sz w:val="28"/>
          <w:szCs w:val="28"/>
          <w:lang w:val="uk-UA"/>
        </w:rPr>
        <w:t xml:space="preserve">                          Рідна мова моя, поетична й пісенн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елюсткова і ніжна, як спів солов’я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Як народу душа: щира, світла, натхненн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и найкраща у світі, бо рідна мо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Учень 2.</w:t>
      </w:r>
      <w:r>
        <w:rPr>
          <w:sz w:val="28"/>
          <w:szCs w:val="28"/>
          <w:lang w:val="uk-UA"/>
        </w:rPr>
        <w:t xml:space="preserve">                          Українські пісні ніжно мама спів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Коли ще в сповитку були діти ма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країнською мовою благословля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Як розходились ми на дороги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Учень 3.</w:t>
      </w:r>
      <w:r>
        <w:rPr>
          <w:sz w:val="28"/>
          <w:szCs w:val="28"/>
          <w:lang w:val="uk-UA"/>
        </w:rPr>
        <w:t xml:space="preserve">                          Скільки в мові тепла і палкого коханн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уги й щастя дзвінкого і світла душ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а іскристої радості і шан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Що, лиш просто говориш, - виходять вірш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Учень 4.</w:t>
      </w:r>
      <w:r>
        <w:rPr>
          <w:sz w:val="28"/>
          <w:szCs w:val="28"/>
          <w:lang w:val="uk-UA"/>
        </w:rPr>
        <w:t xml:space="preserve">                         То струмочок біжить, то сміється й спі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о іскринками гумор враз спалах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кільки слів в тобі є, лиш Господь один зн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Мово рідна моя, ти як сонце ясн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Учень 5.</w:t>
      </w:r>
      <w:r>
        <w:rPr>
          <w:sz w:val="28"/>
          <w:szCs w:val="28"/>
          <w:lang w:val="uk-UA"/>
        </w:rPr>
        <w:t xml:space="preserve">                          Бо слова твої вміють серце зігр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иголубити, втішити можеш одна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Мово рідна! Ну, як нам тебе не люб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и весела і ніжна, неначе вес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Учень.  </w:t>
      </w:r>
      <w:r>
        <w:rPr>
          <w:sz w:val="28"/>
          <w:szCs w:val="28"/>
          <w:lang w:val="uk-UA"/>
        </w:rPr>
        <w:t xml:space="preserve">                          Дзвінкоголоса і ласка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епла. Мила. Золот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 тобі минуле і об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країнська рідна мов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.                            Все в тобі з’єдналося, злилися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Як і поміститься в одній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Шепіт зачарований колос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оклик Ії катами на двоб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                           Ти даєш поету дужі кри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Що підносять правду в виши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ченому ти лагідно відкри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Мудрості людської глибину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Учень.   </w:t>
      </w:r>
      <w:r>
        <w:rPr>
          <w:sz w:val="28"/>
          <w:szCs w:val="28"/>
          <w:lang w:val="uk-UA"/>
        </w:rPr>
        <w:t xml:space="preserve">                         І тобі рости й не в’януть зро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Квітувать в поемах і вірша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Бо в тобі – великого на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Ніжна і замріяна душ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 Видатний педагог Костянтин Ушинський надавав мові виняткового значення у житті народу. „Мова, - писав він, - є найважливіший, найміцніший і найбагатший зв’язок, що з’єднує віджилі, живущі та майбутні покоління народу в одне ціле … Коли зникає народна мова – народу нема більше!.. Відберіть у народу все – і він усе може повернути, але відберіть мову, і він ніколи більше не створить її; нову Батьківщину, навіть, може створити народ, але мови ніколи: вмерла мова в устах народу, вмер і народ!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 А відомий український письменник Панас Мирний зазначав: „найбільше і найдорожче добро в кожного народу – це його мова, ота жива схованка його духу, його багата скарбниця, в яку народ складає і своє давнє життя, і свої сподіванки, досвід, почування. Мова – така ж жива істота, як і народ, що її витворив, і коли він кине свою мову, то вже буде смерть його душі, смерть того всього, чим він відрізняється від інших людей. 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Учень 1.</w:t>
      </w:r>
      <w:r>
        <w:rPr>
          <w:sz w:val="28"/>
          <w:szCs w:val="28"/>
          <w:lang w:val="uk-UA"/>
        </w:rPr>
        <w:t xml:space="preserve">                         Так, рідна мова – це душа народ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Його поезія, і пісня, і каз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Оспівує він нею всю приро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Несе в своєму серці залюбки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Учень 2.     </w:t>
      </w:r>
      <w:r>
        <w:rPr>
          <w:sz w:val="28"/>
          <w:szCs w:val="28"/>
          <w:lang w:val="uk-UA"/>
        </w:rPr>
        <w:t xml:space="preserve">                    У ній усе – і рушники з квітк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І хліб та сіль, як гості – на по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Й свята Мадонна – мати з діточк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І Матір Божа – вічний оберіг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Учень 3.</w:t>
      </w:r>
      <w:r>
        <w:rPr>
          <w:sz w:val="28"/>
          <w:szCs w:val="28"/>
          <w:lang w:val="uk-UA"/>
        </w:rPr>
        <w:t xml:space="preserve">                         І верби, що схилилися на вод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Калини цвіт, дівочий ніжний сп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се те найкраще, що є в душі наро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 що віками мріяв, що люб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Учень 4.</w:t>
      </w:r>
      <w:r>
        <w:rPr>
          <w:sz w:val="28"/>
          <w:szCs w:val="28"/>
          <w:lang w:val="uk-UA"/>
        </w:rPr>
        <w:t xml:space="preserve">                         В саду вишневім засміялась х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З дитям за руку – мати моло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О мово рідна! Щира та багат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и треба, як повітря, як вода!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Учень 1.</w:t>
      </w:r>
      <w:r>
        <w:rPr>
          <w:sz w:val="28"/>
          <w:szCs w:val="28"/>
          <w:lang w:val="uk-UA"/>
        </w:rPr>
        <w:t xml:space="preserve">  Мова – краса спілкування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Учень 2.</w:t>
      </w:r>
      <w:r>
        <w:rPr>
          <w:sz w:val="28"/>
          <w:szCs w:val="28"/>
          <w:lang w:val="uk-UA"/>
        </w:rPr>
        <w:t xml:space="preserve">  Мова – як сонце ясн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Учень 1.  </w:t>
      </w:r>
      <w:r>
        <w:rPr>
          <w:sz w:val="28"/>
          <w:szCs w:val="28"/>
          <w:lang w:val="uk-UA"/>
        </w:rPr>
        <w:t>Мова – то предків надбання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Учень 2.</w:t>
      </w:r>
      <w:r>
        <w:rPr>
          <w:sz w:val="28"/>
          <w:szCs w:val="28"/>
          <w:lang w:val="uk-UA"/>
        </w:rPr>
        <w:t xml:space="preserve">  Мова – багатство моє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Учень 1.</w:t>
      </w:r>
      <w:r>
        <w:rPr>
          <w:sz w:val="28"/>
          <w:szCs w:val="28"/>
          <w:lang w:val="uk-UA"/>
        </w:rPr>
        <w:t xml:space="preserve">  Мова – державна перлина, нею завжди дорожіть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Учень 2.</w:t>
      </w:r>
      <w:r>
        <w:rPr>
          <w:sz w:val="28"/>
          <w:szCs w:val="28"/>
          <w:lang w:val="uk-UA"/>
        </w:rPr>
        <w:t xml:space="preserve">  Без мови немає країни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Учень 1.</w:t>
      </w:r>
      <w:r>
        <w:rPr>
          <w:sz w:val="28"/>
          <w:szCs w:val="28"/>
          <w:lang w:val="uk-UA"/>
        </w:rPr>
        <w:t xml:space="preserve">  Мову, як матір любі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 Варто пам’ятати, що слово – це велика сила, яка може приголубити людину, розрадити, розчулити, підняти настрій, захопити і повести на подвиг, але може й образити, розчарувати, просто знищити, завдати такої душевної рани, що годі впорат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 Тому , розмовляючи з людиною, треба постійно думати, підбирати такі слова і вирази, щоб не скривдити її мимоволі сказаним образливим слов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 Адже говорять у народі: „Слово – не горобець, вилетить – не спіймаєш!” Справді, скажеш невдало, а в людини – камінь на сер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Хай лунає мова в сві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овна сили і теп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Не цурайтесь мови, д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Не замульте джерела.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Ведучий 2.     </w:t>
      </w:r>
      <w:r>
        <w:rPr>
          <w:sz w:val="28"/>
          <w:szCs w:val="28"/>
          <w:lang w:val="uk-UA"/>
        </w:rPr>
        <w:t xml:space="preserve">                Бо прийдете до кри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прагу серця вгаму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Ми без мови – не вкраїнц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Рідну мову треба знати!!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32:00Z</dcterms:created>
  <dc:creator>FuckYouBill</dc:creator>
  <dc:description/>
  <cp:keywords/>
  <dc:language>en-US</dc:language>
  <cp:lastModifiedBy>User</cp:lastModifiedBy>
  <cp:lastPrinted>2012-03-11T12:17:00Z</cp:lastPrinted>
  <dcterms:modified xsi:type="dcterms:W3CDTF">2014-03-15T14:44:00Z</dcterms:modified>
  <cp:revision>7</cp:revision>
  <dc:subject/>
  <dc:title>    „Рідна мова в рідній школі ”</dc:title>
</cp:coreProperties>
</file>