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00B0F0"/>
          <w:sz w:val="44"/>
          <w:szCs w:val="44"/>
          <w:lang w:val="uk-UA"/>
        </w:rPr>
        <w:t>Урок позакласного читання</w:t>
      </w:r>
      <w:r>
        <w:rPr>
          <w:b/>
          <w:color w:val="FF0000"/>
          <w:sz w:val="44"/>
          <w:szCs w:val="44"/>
          <w:lang w:val="uk-UA"/>
        </w:rPr>
        <w:t xml:space="preserve"> Г. Ф. Квітка-Основ’яненко  «Сватання на Гончарівці».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розширити знання учнів про життєвий і творчий шлях Квітки-Основ’яненка, опрацьовуючи його твір «Сватання на Гончарівці», навчити учнів визначати проблематику п’єси; виробляти уміння аналізувати прочитане, відстоювати власну точку зору на поставленні автором проблеми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озвивати логічне і критичне мислення, усне монологічне висловлювання та виразність діалогічного читання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иховувати любов і повагу до батьків, шанобливе ставлення до народних традицій; активну життєву і громадянську позиці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  <w:lang w:val="uk-UA"/>
        </w:rPr>
        <w:t>Тип уроку: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Бесіда з позакласного ч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  <w:lang w:val="uk-UA"/>
        </w:rPr>
        <w:t>Обладнання уроку: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ртрет Квітки-Основ’яненка, збірки драматичних творів письменника, книга «100 знаменитих людей України» (Скляренко В. М., Харченко Т. Н., книга «Лекції з історії української літератури» (Микола Зеров)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color w:val="00B0F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color w:val="00B0F0"/>
          <w:sz w:val="32"/>
          <w:szCs w:val="32"/>
          <w:lang w:val="uk-UA"/>
        </w:rPr>
        <w:t>ХІД УРОКУ.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І.   Організаційний момент: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а) на дошці: </w:t>
      </w:r>
      <w:r>
        <w:rPr>
          <w:sz w:val="32"/>
          <w:szCs w:val="32"/>
          <w:lang w:val="uk-UA"/>
        </w:rPr>
        <w:t>портрет Квітки-Осно’яненка, виставка його творів різних видань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б) записано: </w:t>
      </w:r>
      <w:r>
        <w:rPr>
          <w:sz w:val="32"/>
          <w:szCs w:val="32"/>
          <w:lang w:val="uk-UA"/>
        </w:rPr>
        <w:t>«Найпряміше, найблагородніше моє прагнення – показати, від чого у нас зло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</w:t>
      </w:r>
      <w:r>
        <w:rPr>
          <w:sz w:val="32"/>
          <w:szCs w:val="32"/>
          <w:lang w:val="uk-UA"/>
        </w:rPr>
        <w:t>Г. Ф. Квітка-Основ’яненко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І.  Вступне слово вчителя (оголошення теми, мети уроку)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color w:val="FF0000"/>
          <w:sz w:val="32"/>
          <w:szCs w:val="32"/>
          <w:lang w:val="uk-UA"/>
        </w:rPr>
        <w:t>Мотивація:</w:t>
      </w:r>
      <w:r>
        <w:rPr>
          <w:sz w:val="32"/>
          <w:szCs w:val="32"/>
          <w:lang w:val="uk-UA"/>
        </w:rPr>
        <w:t xml:space="preserve"> чому обрали для позакласного читання комедію Квітки-Основ’яненка «Сватання на Гончарівці» (щоб більше знати про творчість нашого земляка, про його місце в українській літературі; зокрема в драматургії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ІІ. Актуалізація опорних знань учнів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) що ви вже знаєте про Квітку-Основ’яненка як про людину і як про письменника? (учні відповідають, що їм відомо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</w:t>
      </w:r>
      <w:r>
        <w:rPr>
          <w:b/>
          <w:color w:val="FF0000"/>
          <w:sz w:val="32"/>
          <w:szCs w:val="32"/>
          <w:lang w:val="en-US"/>
        </w:rPr>
        <w:t>V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uk-UA"/>
        </w:rPr>
        <w:t xml:space="preserve"> Доповнення їх відповідей розповіддю учител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а) з дитинства (хвороба, втрата зору, в 5 років прозрів)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</w:t>
      </w:r>
      <w:r>
        <w:rPr>
          <w:i/>
          <w:sz w:val="32"/>
          <w:szCs w:val="32"/>
          <w:lang w:val="uk-UA"/>
        </w:rPr>
        <w:t>стор. 55. «Лекції…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б) навчання  І – у монаха на Основі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ІІ – забирає дядько Наркіз у Курязький монастир (дядько – брат матері, дядько матері був Білгородським архієпископом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ійськова служба, громадська діяльність (схема-блок)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) підсумки: чи правильно, що Квітка серед 100 видатних людей України? (Показ книги)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г) звернення до схеми: що із творчості опрацювали на уроці за програмою? (Прозу)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А що ви читали додатково? Драматичний твір – комедію «Сватання на Гончарівці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V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uk-UA"/>
        </w:rPr>
        <w:t xml:space="preserve">  Робота над самостійно прочитаним твором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1840 рік – дві п’єси «Сватання на Гончарівці», «Шельменко-денщик» і не сходять зі сцени до сьогодні.</w:t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 xml:space="preserve">   </w:t>
      </w:r>
      <w:r>
        <w:rPr>
          <w:b/>
          <w:color w:val="FF0000"/>
          <w:sz w:val="32"/>
          <w:szCs w:val="32"/>
          <w:lang w:val="uk-UA"/>
        </w:rPr>
        <w:t>Бесіда з елементами колективного читання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хто головні персонажі п’єс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б) хто такі Уляна? Олексій? Одарка? Прокіп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чим приваблюють нас Олексій і Уляна? (ніжністю, душевністю почуттів, теплом ліричних пісень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i/>
          <w:sz w:val="32"/>
          <w:szCs w:val="32"/>
          <w:lang w:val="uk-UA"/>
        </w:rPr>
        <w:t>Зачитуємо діалог: ява 5 стор. 488 – 489 дія 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uk-UA"/>
        </w:rPr>
        <w:t>Вчитель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ле яких більше сцен? (комічних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читати діалог Одарки і Прокопка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 xml:space="preserve">                                                      </w:t>
      </w:r>
      <w:r>
        <w:rPr>
          <w:i/>
          <w:sz w:val="32"/>
          <w:szCs w:val="32"/>
          <w:lang w:val="uk-UA"/>
        </w:rPr>
        <w:t>Дія 1, ява 1, стор. 469 – 472.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uk-UA"/>
        </w:rPr>
        <w:t>Вчитель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) яке життя було в Одарки? (змарнувала життя з колись заможнім чоловіком, що вже спився)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б) про що свідчать ці діалоги у розумінні життя Квіткою? (знав добре, був спостережливим)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в) як він ставився до гонитви за багатством? (висміює; Одарка хоч і не зазнала щастя сама, а дочці теж готує таку дорогу)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</w:t>
      </w:r>
      <w:r>
        <w:rPr>
          <w:i/>
          <w:sz w:val="32"/>
          <w:szCs w:val="32"/>
          <w:lang w:val="uk-UA"/>
        </w:rPr>
        <w:t>Дія ІІ, ява 6, стор. 506 – 508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г) як Квітка показує взаємини поміщиків і кріпаків? (уникає прямого показу цих взаємовідносин хоч брав матеріал для своїх творів з життя міщан Харківської околиці Гончарівки, бо й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или написати п’єсу для Харківського театру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                                                   </w:t>
      </w:r>
      <w:r>
        <w:rPr>
          <w:i/>
          <w:sz w:val="32"/>
          <w:szCs w:val="32"/>
          <w:lang w:val="uk-UA"/>
        </w:rPr>
        <w:t>Дія ІІ, ява 3 стор. 497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</w:t>
      </w:r>
      <w:r>
        <w:rPr>
          <w:b/>
          <w:color w:val="FF0000"/>
          <w:sz w:val="32"/>
          <w:szCs w:val="32"/>
          <w:lang w:val="uk-UA"/>
        </w:rPr>
        <w:t>Отже</w:t>
      </w:r>
      <w:r>
        <w:rPr>
          <w:color w:val="FF0000"/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t xml:space="preserve"> кого більше критикує Квітка: (чиновників, ніж панів. Виходить, що писарі, канцеляристи, порушуючи царські закони, ведуть до розладу в суспільстві; він прагнув об’єднати, примирити бідних і багатих)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b/>
          <w:color w:val="FF0000"/>
          <w:sz w:val="32"/>
          <w:szCs w:val="32"/>
          <w:lang w:val="uk-UA"/>
        </w:rPr>
        <w:t>Порівняння двох творів: «Наталка Полтавка» і «Сватання на Гончарівці»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1.   Що спільного у цих творах? (обидва названі малоросійськими операми, де змальовані позитивні герої з народу, висміяне панство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2.   Що спільного у героїнь Наталки та Уляни? (дівчата з простих сімей, що мають високі почуття людської гідності, живуть своєю працею, не вклоняються перед багатством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3.   А що відмінного в цих героїнь? (Наталка – образ більш напружений і драматичний, багатший від Уляни, вона на протязі всього твору бореться за своє щастя і лише в кінці боротьба припиняється через не природне перетворення Котляревським Возного на добру людину. У п’єсі «Сватання на Гончарівці» більш дійовою є Одарка, проти неї діють Скорик, Уляна, Олексій. Сама ж Уляна майже не діє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   Яке враження від комедії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5.   Чому нас вчить цей твір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6.   Від чого застерігає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7.   Як автор розв’язує проблему «батьки і діти»? (Діти поважали і слухали батьків, хоч іноді ті і були не праві, діти корилися батьківській волі, і тільки життя та обставини (в даному випадку забобонність Одарки) робили виправлення у батьківських діях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8.   Як ви ставитесь до батьківських порад, коли йде мова про друга, подруг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9.   Яка ваша точка зору (позиція) щодо справжнього щаст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VI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lang w:val="uk-UA"/>
        </w:rPr>
        <w:t xml:space="preserve"> Узагальнення умінь та навичок.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VII</w:t>
      </w:r>
      <w:r>
        <w:rPr>
          <w:b/>
          <w:color w:val="FF0000"/>
          <w:sz w:val="32"/>
          <w:szCs w:val="32"/>
          <w:lang w:val="uk-UA"/>
        </w:rPr>
        <w:t>.   Підсумок уроку.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VII</w:t>
      </w:r>
      <w:r>
        <w:rPr>
          <w:b/>
          <w:color w:val="FF0000"/>
          <w:sz w:val="32"/>
          <w:szCs w:val="32"/>
          <w:lang w:val="uk-UA"/>
        </w:rPr>
        <w:t>І. Оцінювання результатів уроку.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Х.     Домашнє завда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игадати, що ви знаєте про Т. Г. Шевчен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11:00Z</dcterms:created>
  <dc:creator>FuckYouBill</dc:creator>
  <dc:description/>
  <cp:keywords/>
  <dc:language>en-US</dc:language>
  <cp:lastModifiedBy>Дамашний</cp:lastModifiedBy>
  <cp:lastPrinted>2012-03-11T12:40:00Z</cp:lastPrinted>
  <dcterms:modified xsi:type="dcterms:W3CDTF">2016-03-28T17:39:00Z</dcterms:modified>
  <cp:revision>11</cp:revision>
  <dc:subject/>
  <dc:title>Тема: Бесіда з позакласного читання</dc:title>
</cp:coreProperties>
</file>